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17676-5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79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8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 привлекаемого к административной ответственности Микурова Д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9.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курова Дмитрия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1.11.2024 в 00:01 час. Микуров Дмитрий Владимирович по адресу </w:t>
      </w:r>
      <w:r>
        <w:rPr>
          <w:rStyle w:val="CatUserDefinedgrp3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в срок предписание об устранении выявленных нарушений от 11.09.2024 № 42, вынесенное по акту контрольной закупки от 11.09.2024 №71 (сведения о контрольной закупке в едином государственном реестре контрольных (надзорных) мероприятий от 11.09.2024 № 86240441000315308755), а именно не установил контрольно-кассовую технику на месте осуществления деятельности и не провел операции «Чек коррекции» по контрольно-кассовой технике на всю неучтенную сумму выручки за период с 01.01.2024 по дату формирования «Чеков коррекции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икуров вину признал, пояснил, что предпринимательскую деятельность на сегодняшний день не осуществля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икур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01243520001650000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дтверждения отправки документа электронн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задания на проведение выездного обследования при осуществлении федерального государственного контроля (надзора) от 11.09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отокола осмотра № 71 от 11.09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акта контрольной закупки от 11.09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банковского чека по операции от 11.09.2024 по переводу денежных средств по номеру телефона, на сумму 400 руб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писания № 42 от 11.09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ыписки ЕГРИП Микурова Д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Микурова и его действия по факту невыполнения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курова мировой судья квалифицирует по ч.1 ст. 19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икурова Дмитрия Владимировича виновным в совершении административного правонарушения, предусмотренного ч.1 ст. 19.5 Кодекса РФ об административных правонарушениях, и назначить наказание в виде административного штрафа в размере 10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193010005140, ИНН 8601073664, КПП 860101001, к/с 40102810245370000007, УИН 041236540016502383241915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